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ge">
                  <wp:posOffset>29114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6pt;margin-top:229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25717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6pt;mso-wrap-distance-left:9.05pt;mso-wrap-distance-right:9.05pt;mso-wrap-distance-top:0pt;mso-wrap-distance-bottom:0pt;margin-top:178.55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exact" w:line="32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exact" w:line="32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 территории административного центра Пермского муниципального района (микрорайон Верхние Муллы) в нормативное состоя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на территории административного центра Пермского муниципального района (микрорайон Верхние Муллы) в период с 22 апреля по 29 апреля 2022 года субботник «Зеленая весна – 2022» (далее – Субботник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ответственным за организацию и проведение Субботника и.о. начальника МКУ Управление благоустройством Пермского района Бояршинова А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функциональных органов администрации Пермского муниципального района, иных организаций и предприятий, расположенных на территории административного центра Пермского муниципального района (микрорайон Верхние Муллы), организовать выход своих сотрудников на Субботник и обеспечить уборку территорий, прилегающих к границам зданий, по месту нахожд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>
          <w:b w:val="false"/>
          <w:szCs w:val="28"/>
        </w:rPr>
        <w:t>И.о. начальника МКУ Управление благоустройством Пермского района Бояршинову А.А.</w:t>
      </w:r>
      <w:r>
        <w:rPr>
          <w:szCs w:val="28"/>
        </w:rPr>
        <w:t xml:space="preserve"> </w:t>
      </w:r>
      <w:r>
        <w:rPr>
          <w:b w:val="false"/>
          <w:szCs w:val="28"/>
        </w:rPr>
        <w:t>провести организационное совещание с представителями функциональных органов администрации Пермского муниципального района и иных организаций и предприятий, расположенных на территории административного центра Пермского муниципального района (микрорайон Верхние Муллы), в срок до 20 апреля 202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spacing w:lineRule="exact" w:line="1300" w:before="0" w:after="0"/>
        <w:rPr/>
      </w:pPr>
      <w:r>
        <w:rPr>
          <w:b w:val="false"/>
          <w:szCs w:val="28"/>
        </w:rPr>
        <w:t>Глава муниципального района                                                               В.Ю. 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10219055</wp:posOffset>
                </wp:positionV>
                <wp:extent cx="358203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1.55pt;mso-wrap-distance-left:9.05pt;mso-wrap-distance-right:9.05pt;mso-wrap-distance-top:0pt;mso-wrap-distance-bottom:0pt;margin-top:804.6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3:00Z</dcterms:created>
  <dc:creator>EMarkin</dc:creator>
  <dc:description/>
  <dc:language>en-US</dc:language>
  <cp:lastModifiedBy>adm15-01</cp:lastModifiedBy>
  <cp:lastPrinted>2022-04-08T09:33:00Z</cp:lastPrinted>
  <dcterms:modified xsi:type="dcterms:W3CDTF">2022-04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убботника "Зеленая весна - 2019" на территории административного центра</vt:lpwstr>
  </property>
  <property fmtid="{D5CDD505-2E9C-101B-9397-08002B2CF9AE}" pid="3" name="r_object_id">
    <vt:lpwstr>09000001a41acb21</vt:lpwstr>
  </property>
  <property fmtid="{D5CDD505-2E9C-101B-9397-08002B2CF9AE}" pid="4" name="r_version_label">
    <vt:lpwstr>1.7</vt:lpwstr>
  </property>
  <property fmtid="{D5CDD505-2E9C-101B-9397-08002B2CF9AE}" pid="5" name="reg_date">
    <vt:lpwstr>04.04.2019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